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XXX/227/09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10  mar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przyjęcia dotacji ze środków finansowych Narodowego Funduszu Ochrony Środowiska i Gospodarki Wodnej w Warsz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 zaciągnięcia zobowiązań weks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8, ust. 1 oraz art. 58 ustawy z dnia 8 marca 1990 r.  o samorządzie gminnym (Dz.U. z 2001r. Nr 142, poz. 1591 z późn.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iejska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anawia się przyjąć dotację z narodowego Funduszu Ochrony Środowiska i Gospodarki Wodnej w ramach Programu „Współfinansowanie usuwania skutków powodzi na terenie województwa: małopolskiego i podkarpackiego w 2008 roku” do kwoty 189.000,-zł (słownie sto osiemdziesiąt tysięcy złotych) z przeznaczeniem na realizację przedsięwzięcia pn. „Usuwanie skutków powodzi w gminie Ustrzyki Dolne”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poważnia się Burmistrza Gminy do zawarcia umowy o dofinansowanie przedsięwzięcia o którym mowa w § 1 oraz zaciągnięcia zobowiązań wekslowych w celu zabezpieczenia prawidłowej realizacji w/w umowy, zgodnie z określonymi w tej umowie warunkami, do wysokości kwoty dotacji, powiększonej o inne ewentualne należności wynikające z realizacji zapisów tejże umowy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bezpieczeniem wykonania warunków umowy o dofinansowanie, o którym mowa w § 2 będzie weksel własny „In blanco” z klauzulą „Bez protestu” wraz z deklaracją wekslow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57:00Z</dcterms:created>
  <dc:creator>UM Ustrzyki Dolne</dc:creator>
  <dc:description/>
  <dc:language>en-US</dc:language>
  <cp:lastModifiedBy>UM Ustrzyki Dolne</cp:lastModifiedBy>
  <cp:lastPrinted>2009-03-11T10:54:00Z</cp:lastPrinted>
  <dcterms:modified xsi:type="dcterms:W3CDTF">2009-03-11T09:54:00Z</dcterms:modified>
  <cp:revision>13</cp:revision>
  <dc:subject/>
  <dc:title>Uchwała </dc:title>
</cp:coreProperties>
</file>